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LL (Exterior Ballistics for Small 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U G G E S T E D    E N H A N C E M E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QBALL you are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ppears in the box on screen one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uld QBALL do that it doesn't do now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QBALL do now, but could do better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ents, requests, gripes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ontinue on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the first to suggest an improvement which is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ly implemented, you'll receive a free copy of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ing your suggestion.  It will take awhile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nam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et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y/State/Zip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 these sheets, tape shut, stamp, and mail.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author's address block is plainly vi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ents wouldn't fit on the other sid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[ fold, tape shut, stamp ]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                                   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                                       |  1s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                                       | Clas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                                       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NJAMIN W. HART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EST PARK ESTATES #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FFREY, NH        03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?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